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2 do zapytania ofertowego „Zakup foteli biurowych wraz z dostawą i montażem dla potrzeb Sądu Rejonowego w Dębicy” z dnia 30.10.2024 r. </w:t>
        <w:br/>
        <w:t xml:space="preserve"> Znak sprawy: D.262.25.2024</w:t>
      </w:r>
    </w:p>
    <w:p>
      <w:pPr>
        <w:pStyle w:val="Heading1"/>
        <w:spacing w:before="24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r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warta </w:t>
      </w:r>
      <w:r>
        <w:rPr>
          <w:rFonts w:cs="Calibri" w:ascii="Calibri" w:hAnsi="Calibri"/>
          <w:i/>
          <w:szCs w:val="24"/>
        </w:rPr>
        <w:t>w Dębicy/w formie elektronicznej</w:t>
      </w:r>
      <w:r>
        <w:rPr>
          <w:rFonts w:cs="Calibri" w:ascii="Calibri" w:hAnsi="Calibri"/>
          <w:szCs w:val="24"/>
        </w:rPr>
        <w:t xml:space="preserve"> w dniu …………………… roku pomiędzy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arbem Państwa </w:t>
      </w:r>
      <w:r>
        <w:rPr>
          <w:rFonts w:cs="Calibri" w:ascii="Calibri" w:hAnsi="Calibri"/>
          <w:b/>
          <w:szCs w:val="24"/>
        </w:rPr>
        <w:t>– Sądem Rejonowym w Dębicy</w:t>
      </w:r>
      <w:r>
        <w:rPr>
          <w:rFonts w:cs="Calibri" w:ascii="Calibri" w:hAnsi="Calibri"/>
          <w:szCs w:val="24"/>
        </w:rPr>
        <w:t xml:space="preserve">, zs. pod adresem: 39-200 Dębica, ul. Słoneczna 3, NIP 872 103 82 09,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zentowanym przez Dyrektora Sądu Rejonowego w Dębicy – Panią Renatę Chomiczewską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wanym w dalszej części niniejszej Umowy „Zamawiającym” działającym w imieniu i na własną rzecz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s. pod adresem ……………….., NIP / REGON PESEL, reprezentowaną przez………………… zwane dalej „Wykonawcą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lnie Zamawiający i Wykonawca zwani są Stronami, a każdy z nich z osobna również może być nazwany Stroną</w:t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 Podstawa prawna</w:t>
        <w:br/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zawarto na podstawie art. 2 ust. 1 pkt 1 ustawy z dnia 11 września 2019 r. – Prawo zamówień publicznych (t.j. Dz. U. 2023 roku, poz. 1605 ze zm.)</w:t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 Przedmiot umowy</w:t>
        <w:br/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zakup i dostawa fabrycznie nowych foteli biurowych Navigo Swivel Chair do Sądu Rejonowego w Dębicy </w:t>
      </w:r>
      <w:r>
        <w:rPr>
          <w:rFonts w:cs="Calibri" w:ascii="Calibri" w:hAnsi="Calibri"/>
          <w:b/>
          <w:bCs/>
        </w:rPr>
        <w:t>w ilości 48 sztuk</w:t>
      </w:r>
      <w:r>
        <w:rPr>
          <w:rFonts w:cs="Calibri" w:ascii="Calibri" w:hAnsi="Calibri"/>
        </w:rPr>
        <w:t xml:space="preserve"> – zgodnie ze szczegółowym opisem przedmiotu zamówienia wraz z wniesieniem i montażem we wskazanych powyżej lokalizacjach.</w:t>
        <w:br/>
      </w:r>
    </w:p>
    <w:p>
      <w:pPr>
        <w:pStyle w:val="Akapitzlist"/>
        <w:spacing w:lineRule="auto" w:line="276" w:before="0" w:after="240"/>
        <w:ind w:left="284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Termin realizacji</w:t>
        <w:b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zgadniają, że wykonanie przedmiotu umowy nastąpi w terminie do 4 tygodni od dnia zawarcia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awa i montaż krzeseł i foteli biurowych nastąpi po wcześniejszym uzgodnieniu</w:t>
        <w:br/>
        <w:t xml:space="preserve"> z Zamawiając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stalają, iż termin wykonania niniejszej umowy, może zostać przedłużony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owodu działania siły wyższej, tj. nadzwyczajnego, nagłego i niespodziewanego zdarzenia zewnętrznego, niezależnego od woli Wykonawcy, którego Wykonawca nie mógł przy zachowaniu należytej staranności uniknąć bądź przezwyciężyć tego zdarzenia lub jego skutków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rzyczyn leżących po stronie Zamawiającego,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066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ytuacji złożenia merytorycznie uzasadnionego wniosku przez Wykonawcę, </w:t>
        <w:br/>
        <w:t>po jego uznaniu za zasadny przez Zamawiającego i po ustaleniu przez Zamawiającego, że wnioskowana zmiana terminu wykonania przedmiotu umowy pozostaje bez wpływu na inne obowiązki Zamawiającego.</w:t>
        <w:br/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 Warunki realizacji dostaw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awa zrealizowana będzie transportem Wykonawcy i na jego koszt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przedmiotu Umowy odbywać się będzie w terminie ustalonym z Zamawiającym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Umowy obejmuje profesjonalny i bezpieczny transport, rozładunek, wniesienie do wskazanych pomieszczeń i montaż dostarczonych foteli obrotowych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ostawą przedmiotu umowy Wykonawca dostarczy Zamawiającemu wszelkie dokumenty niezbędne do korzystania z przedmiotu umowy, w tym instrukcje, opisy i inne posiadane przez niego informacje w języku polskim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ykonawca podczas realizacji przedmiotu Umowy zobowiązuje się do realizacji czynności rozładunku, wniesienia, montażu w sposób zapewniający jak najmniejszą uciążliwość dla funkcjonowania poszczególnych sądów. Wykonawca przy realizacji przedmiotu umowy winien uwzględnić fakt, iż prace wykonywane będą w budynkach czynnych. 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swoich pracowników. Zamawiający zastrzega sobie prawo do żądania usunięcia z miejsca wykonywania przedmiotu Umowy każdego pracownika, który nie posiada kwalifikacji do wykonywania powierzonych czynności lub przez swoje zachowanie i jakość wykonywanej pracy da dowód do uzasadnionych skarg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wszelkie, spowodowane przez jego działania szkody na mieniu Zamawiającego, bądź szkody na osobie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76" w:before="0" w:after="24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Warunki odbioru przedmiotu Umowy</w:t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u przedmiotu Umowy dokona Dyrektor Sądu Rejonowego w Dębicy lub upoważniony przez niego pracownik Sądu.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owych zostaną stwierdzone wady, to Zamawiającemu przysługują następujące uprawnienia:</w:t>
      </w:r>
    </w:p>
    <w:p>
      <w:pPr>
        <w:pStyle w:val="Akapitzlist"/>
        <w:numPr>
          <w:ilvl w:val="0"/>
          <w:numId w:val="20"/>
        </w:numPr>
        <w:spacing w:lineRule="auto" w:line="276" w:before="0" w:after="24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dy nadają się do usunięcia, Zamawiający może odmówić odbioru do czasu usunięcia wad, wyznaczając termin ich usunięcia;</w:t>
      </w:r>
    </w:p>
    <w:p>
      <w:pPr>
        <w:pStyle w:val="Akapitzlist"/>
        <w:numPr>
          <w:ilvl w:val="0"/>
          <w:numId w:val="20"/>
        </w:numPr>
        <w:spacing w:lineRule="auto" w:line="276" w:before="0" w:after="24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dy nie nadają się do usunięcia, albo gdy z okoliczności wynika, że wykonawca nie zdoła ich usunąć w odpowiednim czasie to Zamawiający może odstąpić od Umowy lub żądać wykonania przedmiotu odbioru po raz drugi.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protokołu odbioru stanowi załącznik do niniejszej umowy.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wiadomienia Zamawiającego o usunięciu wad oraz zaproponowania terminu odbioru uprzednio zakwestionowanych dostaw lub prac jako wadliwych.</w:t>
        <w:br/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Obowiązki i odpowiedzialność Wykon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do realizacji przedmiot umowy zgodnie z wymaganiami określonymi przez Zamawiającego w zapytaniu ofertowym oraz złożoną przez Wykonawcę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gwarantuje, że dostarczany przedmiot umowy jest fabrycznie nowy, nieużywany, spełnia założone parametry oraz znajduje się w stanie wolnym od wad fizycznych oraz praw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rękojmi za wady fizyczne przedmiotu umowy wynosi 24 miesiące. Bieg terminu rękojmi liczony jest od dnia wydania przedmiotu umowy Zamawiającemu, potwierdzonego podpisanym przez Strony protokołem odbior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udziela 24-miesięcznej gwarancji na dostarczony przedmiot umowy, chyba że producent przedmiotu umowy udziela dłuższej gwaran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rawnienia z tytułu rękojmi za wady fizyczne przedmiotu umowy przysługują Zamawiającemu niezależnie od uprawnień wynikających z gwarancji – wszelkie postanowienia zawarte w dokumencie gwarancji lub ofercie Wykonawcy, a sprzeczne z powyższym, uważa się za bezskuteczne wobec Str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zobowiązany do uznania reklamacji wad ukrytych dostarczonego przedmiotu umowy i jego wymiany na wolny od wad, w szczególności w przypadku stwierdzenia przez Zamawiającego cech wskazujących na utratę przez dostarczony przedmiot umowy przydatności do użytku zgodnie z przeznaczeniem, a ujawniających się mimo przechowywania i użytkowania zgodnie ze wskazaniami producen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rozpocznie usuwanie wady w terminie 3 dni roboczych od zgłoszenia wady przez Zamawiającego tj. od chwili przesłania zgłoszenia faksem lub pocztą elektroniczną na adres email Wykonawc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przedmiot umowy ma wadę, Zamawiający może żądać jego wymiany na wolny od wad albo usunięcia wady. Usunięcie wady lub wymiana wadliwego przedmiotu umowy w terminie rękojmi będzie odbywać się bezpłatnie (dotyczy to wszystkich czynności podjętych w związku z usunięciem wady), w terminie ustalonym każdorazowo przez Strony, a jeśli strony nie ustalą tego terminu – w terminie 14 dni od daty zgłoszenia wa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dy usuwane będą w miejscu, w którym przedmiot umowy jest używany chyba, że sprzeciwia się temu istota  wady. W przypadku konieczności usunięcia wad w innym miejscu niż miejsce używania, koszt i odpowiedzialność za jego transport ponosi Wykonawca. Koszt i odpowiedzialność ponosi Wykonawca od chwili wydania wadliwego przedmiotu umowy jego upoważnionemu przedstawicielowi, do chwili ponownego odbioru przez upoważnionego przedstawiciela Zamawiającego, po usunięciu wa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unięcie wady winno być każdorazowo potwierdzone protokolar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gwarantuje najwyższą jakość przedmiotu umowy zwłaszcza w zakres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ości z niniejszą umową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ości z obowiązującymi przepisami technicznymi oraz normam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pletności z punktu widzenia celu, któremu ma służy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Wykonawca ponosi odpowiedzialność z tytułu gwarancji za wady fizyczne ujawnione w okresie gwarancyjnym, a także ich usunię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gwarancji i serwisu określa niniejsza umowa, przepisy Kodeksu Cywilnego oraz oferta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in wymiany przedmiotu umowy wadliwego na wolny od wad wynosi 14 dni kalendarzow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Wykonawca uchyla się od wymiany lub ponownie dostarczył wadliwy towar, Zamawiający może odstąpić od umowy bez zapłaty wynagrodzenia za wadliwy towa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usunięcia wady przez Wykonawcę w terminie, Zamawiający ma prawo  usunąć ją we własnym zakresie i obciążyć Wykonawcę poniesionymi kosztami. Nie wyłącza to żądania od Wykonawcy zapłaty kar umownych wynikających z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dpowiada za wszelkie szkody, które spowoduje w trakcie lub w związku z realizacją przedmiotu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dpowiada za działania i zaniechania osób skierowanych do realizacji przedmiotu umowy, jak za własne działania lub własne zaniechania.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 Obowiązki Zamawiającego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09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 do:</w:t>
      </w:r>
    </w:p>
    <w:p>
      <w:pPr>
        <w:pStyle w:val="Akapitzlist"/>
        <w:numPr>
          <w:ilvl w:val="0"/>
          <w:numId w:val="14"/>
        </w:numPr>
        <w:spacing w:lineRule="auto" w:line="276" w:before="0" w:after="240"/>
        <w:ind w:left="993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znaczenia pomieszczeń do rozładunku foteli;</w:t>
      </w:r>
    </w:p>
    <w:p>
      <w:pPr>
        <w:pStyle w:val="Akapitzlist"/>
        <w:numPr>
          <w:ilvl w:val="0"/>
          <w:numId w:val="14"/>
        </w:numPr>
        <w:spacing w:lineRule="auto" w:line="276" w:before="0" w:after="24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a ilościowego, rodzajowego i jakościowego dostarczonych foteli  i krzeseł oraz sposobu ich montażu;</w:t>
      </w:r>
    </w:p>
    <w:p>
      <w:pPr>
        <w:pStyle w:val="Akapitzlist"/>
        <w:numPr>
          <w:ilvl w:val="0"/>
          <w:numId w:val="14"/>
        </w:numPr>
        <w:spacing w:lineRule="auto" w:line="276" w:before="0" w:after="24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ktywnego, rzetelnego i konkretnego wykazania ewentualnych wad lub braków w zakresie dostarczonych foteli i krzeseł lub w realizacji pozostałych obowiązków Wykonawcy wynikających z niniejszej Umowy. Wszystkie uwagi Zamawiający zobowiązany jest do przedstawienia w formie pisemnej lub elektronicznej, tj. na sporządzonym odpowiednio protokole odbioru przedmiotu Umowy.</w:t>
      </w:r>
    </w:p>
    <w:p>
      <w:pPr>
        <w:pStyle w:val="Heading2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Wynagrodzenie</w:t>
        <w:br/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łkowite wynagrodzenie Wykonawcy z tytułu realizacji przedmiotu Umowy wynosi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netto: …………………………… (słownie: ……………………00/100 zł)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a podatku VAT: …………………</w:t>
      </w:r>
    </w:p>
    <w:p>
      <w:pPr>
        <w:pStyle w:val="Akapitzlist"/>
        <w:numPr>
          <w:ilvl w:val="0"/>
          <w:numId w:val="10"/>
        </w:numPr>
        <w:spacing w:lineRule="auto" w:line="276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brutto: …………………………… (słownie: …………………...00/100 zł)</w:t>
      </w:r>
    </w:p>
    <w:p>
      <w:pPr>
        <w:pStyle w:val="Normal"/>
        <w:spacing w:lineRule="auto" w:line="276"/>
        <w:ind w:left="36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jednostkowe foteli biurowych określa oferta Wykonawcy stanowiąca załącznik do niniejszej Umowy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, o którym mowa w ust. 1 jest wynagrodzeniem obejmującym wszystkie czynności niezbędne do prawidłowego wykonania Umowy. Podstawą do wystawienia faktury jest protokół odbioru potwierdzający terminowe oraz zgodne z Umową kompleksowe wykonanie przedmiotu Umowy, podpisany przez Wykonawcę oraz przedstawiciela Zamawiającego w każdej ze wskazanych w </w:t>
      </w:r>
      <w:r>
        <w:rPr>
          <w:rFonts w:cs="Calibri" w:ascii="Calibri" w:hAnsi="Calibri"/>
        </w:rPr>
        <w:t>§ 2</w:t>
      </w:r>
      <w:r>
        <w:rPr>
          <w:rFonts w:cs="Calibri" w:ascii="Calibri" w:hAnsi="Calibri"/>
          <w:szCs w:val="24"/>
        </w:rPr>
        <w:t xml:space="preserve"> lokalizacji. 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, o którym mowa w ust. 1 obejmuje wszelkie koszty niezbędne do zrealizowania przedmiotu umowy wynikające wprost z dokumentacji zapytania ofertowego, jak również w niej nie ujęte z powodu wad spowodowanych jej niezgodnością z zaistniałym stanem faktycznym, a bez których nie można wykonać przedmiotu umowy. Wykonawca ponosi odpowiedzialność na zasadzie ryzyka z tytułu oszacowania wszelkich kosztów związanych z realizacją przedmiotu umowy. Niedoszacowanie, pominięcie oraz brak rozpoznania zakresu przedmiotu umowy nie może być podstawą do żądania zmiany wynagrodzenia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przekazywać Zamawiającemu ustrukturyzowane faktury w sposób elektroniczny za pośrednictwem platformy, a Zamawiający jest zobowiązany do ich odbierania zgodnie z ustawą z dnia 9 listopada 2018 roku o elektronicznym fakturowaniu w zamówieniach publicznych, koncesjach na roboty budowlane lub usługi oraz partnerstwie publiczno – prywatnym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>
          <w:rFonts w:cs="Calibri" w:ascii="Calibri" w:hAnsi="Calibri"/>
        </w:rPr>
        <w:t xml:space="preserve">Dopuszcza się wystawienie i przesłanie e-faktury z adresu e-mail: ………………….. gwarantując tym samym autentyczność ich pochodzenia oraz integralność ich treści. Formatem e-faktury jest plik PDF. Wykonawca zobowiązuje się do przesyłania e-faktur na adres e-mail: </w:t>
      </w:r>
      <w:hyperlink r:id="rId2">
        <w:r>
          <w:rPr>
            <w:rStyle w:val="InternetLink"/>
            <w:rFonts w:cs="Calibri" w:ascii="Calibri" w:hAnsi="Calibri"/>
          </w:rPr>
          <w:t>dyrektor@debica.sr.gov.pl</w:t>
        </w:r>
      </w:hyperlink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płatne będzie po zakończeniu prac, o których mowa w §2 Umowy, w drodze przelewu należności, w terminie 21 dni od daty doręczenia Zamawiającemu prawidłowo wystawionej faktury VAT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 datę zapłaty wynagrodzenia Strony przyjmują datę obciążenia rachunku bankowego Zamawiającego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do faktury: Nabywca/Płatnik – Sąd Rejonowy w Dębicy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iorca: Sąd Rejonowy w Dębicy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ostałe dane do faktur znajdują się w nagłówku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ce niewykonane Wykonawcy nie przysługuje wynagrodze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</w:t>
      </w:r>
      <w:r>
        <w:rPr>
          <w:rFonts w:eastAsia="MS Mincho;ＭＳ 明朝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świadcza, że jest/ nie jest płatnikiem podatku od towarów i usług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</w:t>
      </w:r>
      <w:r>
        <w:rPr>
          <w:rFonts w:eastAsia="MS Mincho;ＭＳ 明朝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świadcza, że nie jest płatnikiem podatku od towarów i usług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rzytelności wynikające z niniejszej umowy nie mogą być przedmiotem skutecznego przelewu na rzecz osoby trzeciej bez pisemnej zgody Zamawiającego.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 Informacje poufne</w:t>
        <w:br/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informacje o Zamawiającym i o jego działalności, za wyjątkiem informacji dostępnych publicznie, traktowane są jako informacje poufne.</w:t>
      </w:r>
    </w:p>
    <w:p>
      <w:pPr>
        <w:pStyle w:val="Akapitzlist"/>
        <w:numPr>
          <w:ilvl w:val="0"/>
          <w:numId w:val="17"/>
        </w:numPr>
        <w:spacing w:lineRule="auto" w:line="276" w:before="0" w:after="24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ykonawca zobowiązuje się do zachowania w tajemnicy wszelkich informacji o Zamawiającym uzyskanych w związku z realizacją niniejszej umowy. Obowiązek ten jest nieograniczony w czasie.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 Nadzór nad prawidłowym wykonaniem przedmiotu Umowy</w:t>
        <w:b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mi odpowiedzialnymi za prawidłową realizacje Umowy oraz zatwierdzania dokumentów wynikających z Umowy dla Sądu Rejonowego w Dębicy jest Kierownik Oddziału Administracyjnego Sądu Rejonowego w Dębicy, adres e-mail: administracja@debica.sr.gov.pl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ą uprawnioną do reprezentacji Wykonawcy przy realizacji niniejszej umowy jest: 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(i):</w:t>
      </w:r>
    </w:p>
    <w:p>
      <w:pPr>
        <w:pStyle w:val="Akapitzlist"/>
        <w:spacing w:lineRule="auto" w:line="276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mail: </w:t>
      </w:r>
      <w:r>
        <w:rPr>
          <w:rFonts w:cs="Calibri" w:ascii="Calibri" w:hAnsi="Calibri"/>
          <w:bCs/>
          <w:szCs w:val="24"/>
          <w:lang w:val="en-GB"/>
        </w:rPr>
        <w:t>tel.: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a osoba, o której Wykonawca powiadomi pisemnie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zastrzegają sobie prawo zmiany osób nadzorujących wykonywanie prac objętych niniejszą Umową. Powyższa zmiana nie stanowi zmiany treści Umowy, nie wymaga zawarcia pisemnego aneksu. Zmiana w powyższym zakresie jest skuteczna z chwilą poinformowania drugiej Strony. Strony zobowiązują się wzajemnie informować o zmianie wszelkich w niej zawartych niezbędnych informacji, które w okresie realizacji Umowy mogą ulegać zmianie z przyczyn niezależnych od Stron lub w związku z optymalizacją realizacji Umowy np. dane teleadresowe, kontaktowe, adresy internetowe. Zmiana tych danych nie wymaga zmiany Umow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przejmuje na siebie odpowiedzialność za wszelkie negatywne skutki wynikłe z powodu niewskazania Zamawiającemu aktualnego adresu, pod rygorem uznania za doręczoną korespondencji kierowanej na ostatni adres podany przez Wykonawcę. </w:t>
      </w:r>
    </w:p>
    <w:p>
      <w:pPr>
        <w:pStyle w:val="Akapitzlist"/>
        <w:numPr>
          <w:ilvl w:val="0"/>
          <w:numId w:val="11"/>
        </w:numPr>
        <w:spacing w:lineRule="auto" w:line="276" w:before="0" w:after="280"/>
        <w:ind w:left="360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ony ustalają, że korespondencja między nimi w trakcie realizacji umowy prowadzona będzie drogą elektroniczną na adres e-mail Wykonawcy: ……….., na adres e-mail Zamawiającego : </w:t>
      </w:r>
      <w:r>
        <w:rPr>
          <w:rFonts w:cs="Calibri" w:ascii="Calibri" w:hAnsi="Calibri"/>
          <w:b/>
          <w:bCs/>
          <w:szCs w:val="24"/>
        </w:rPr>
        <w:t>dyrektor@debica.sr.gov.pl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 Odstąpienie i rozwiązanie umowy</w:t>
        <w:br/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oże odstąpić od umowy w następujących przypadkach: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dy wykonanie zamówienia nie leży w interesie publicznym, czego nie można było wcześniej przewidzieć; 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ytuacji gdy Wykonawca nie przystąpi do wykonania zadania w umówionym terminie;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ytuacji gdy Wykonawca powierzył wykonanie przedmiotu umowy innemu podmiotowi lub osobie trzeciej bez zgody Zamawiającego;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gdy wysokość naliczonych Wykonawcy kar umownych przekroczy 20 % wynagrodzenia brutto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stąpienie od umowy oraz rozwiązanie umowy następuje w formie pisemnej pod rygorem nieważności ze wskazaniem przyczyny je uzasadniającej, w terminie 30 dni kalendarzowych od dnia zaistnienia okoliczności stanowiącej podstawę odstąpienia.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ażdym czasie umowa może zostać rozwiązana na zasadzie porozumienia stron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jest uprawniony do rozwiązania niniejszej umowy przed upływem okresu obowiązywania, jeżeli Wykonawca narusza jej postanowienia, po uprzednim pisemnym wezwaniu Wykonawcy do zaniechania naruszeń.</w:t>
      </w:r>
    </w:p>
    <w:p>
      <w:pPr>
        <w:pStyle w:val="Akapitzlist"/>
        <w:numPr>
          <w:ilvl w:val="0"/>
          <w:numId w:val="18"/>
        </w:numPr>
        <w:spacing w:lineRule="auto" w:line="276" w:before="0" w:after="24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odstąpienia lub rozwiązania umowy na podstawie postanowień niniejszego paragrafu Wykonawcy przysługuje wyłącznie wynagrodzenie należne za wykonaną dotychczas część umowy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 Kary umowne</w:t>
        <w:b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płaci Zamawiającemu kary umowne :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wysokości 1 % wartości brutto o której mowa w § 8 ust. 1 pkt 3) za każdy rozpoczęty dzień zwłoki w dostawie, po terminie określonym </w:t>
        <w:br/>
        <w:t>w § 3 ust. 1;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sokości 5 % wartości brutto, o której mowa  w § 8 ust. 1 pkt 3), z tytułu odstąpienia od umowy przez Zamawiającego z przyczyn zależnych od Wykonawcy;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sokości 5 % wartości  brutto, o której mowa w §  8 ust. 1 pkt 3) gdy Wykonawca odstąpi od umowy z przyczyn  leżących po jego stron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Łączna wysokość kar umownych nie może przekroczyć 20 % wartości brutto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rzed nałożeniem kary umownej Zamawiający powiadamia Wykonawcę o zaistnieniu przyczyn uzasadniających nałożenie kary umownej (dopuszczalna forma e-mail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mawiający wzywa w formie pisemnej Wykonawcę do zapłaty kary umownej. Do pisma Zamawiający załącza notę księgow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ykonawca zobowiązany jest do zapłaty kary umownej w terminie 14 dni od dnia otrzymania pisemnego wezwania do zapłaty (nota księgowa), w którym zostanie określona podstawa nałożenia kary i jej wysokość. Wykonawcy nie przysługuje żadne roszczenie z tego tytuł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 przypadku nie dokonania zapłaty z tytułu nałożonych kar umownych w terminie 14 dni od daty otrzymania pisemnego wezwania do zapłaty, kwoty te stają się wymagalne, a Zamawiający ma prawo do potrącenia kar z wynagrodzenia Wykonawcy, poprzez pomniejszenie przelewu wynagrodzenia o wartość naliczonej kary umownej, na co Wykonawca wyraża zgodę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zależnie od ustalonych kar, Zamawiający może dochodzić odszkodowania uzupełniającego na zasadach ogólnych.</w:t>
        <w:br/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 Zmiana umowy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niejszenie zakresu prac możliwe jest jedynie w uzasadnionym przypadku i związane jest z obniżeniem wynagrodzenia Wykonawcy za prace niewykonane.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 Postanowienia końcowe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nieuregulowanych niniejszą umową zastosowanie mają przepisy ustawy z dnia 23 kwietnia 1964 roku - Kodeks cywiln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spory wynikłe na tle wykonania umowy rozstrzygane będą przez sąd właściwy dla siedziby Zamawiającego.</w:t>
      </w:r>
    </w:p>
    <w:p>
      <w:pPr>
        <w:pStyle w:val="Akapitzlist"/>
        <w:numPr>
          <w:ilvl w:val="0"/>
          <w:numId w:val="12"/>
        </w:numPr>
        <w:spacing w:lineRule="auto" w:line="276" w:before="0" w:after="24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Umowa została sporządzona </w:t>
      </w:r>
      <w:r>
        <w:rPr>
          <w:rFonts w:cs="Calibri" w:ascii="Calibri" w:hAnsi="Calibri"/>
          <w:i/>
          <w:szCs w:val="24"/>
        </w:rPr>
        <w:t>w</w:t>
      </w:r>
      <w:r>
        <w:rPr>
          <w:rFonts w:cs="Calibri" w:ascii="Calibri" w:hAnsi="Calibri"/>
          <w:i/>
          <w:color w:val="FF0000"/>
          <w:szCs w:val="24"/>
        </w:rPr>
        <w:t xml:space="preserve"> dwóch jednobrzmiących egzemplarzach, po jednym dla Zamawiającego i wykonawcy / w formie elektronicznej.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 Załączniki do umowy</w:t>
      </w:r>
    </w:p>
    <w:p>
      <w:pPr>
        <w:pStyle w:val="Akapitzlist"/>
        <w:numPr>
          <w:ilvl w:val="0"/>
          <w:numId w:val="5"/>
        </w:numPr>
        <w:spacing w:lineRule="auto" w:line="276" w:before="0" w:after="48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kumentacja zapytania ofertowego Znak D.262.25.2024, w postaci szczegółowego opisu przedmiotu zamówienia i oferty Wykonawcy stanowią integralną część niniejsz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on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z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ahoma" w:hAnsi="Tahoma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Times New Roman" w:cs="Times New Roman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labtext">
    <w:name w:val="slab-text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Tahoma" w:hAnsi="Tahoma" w:eastAsia="Times New Roman" w:cs="Times New Roman"/>
      <w:sz w:val="32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">
    <w:name w:val="Nag?—wek 2"/>
    <w:basedOn w:val="Default"/>
    <w:next w:val="Default"/>
    <w:qFormat/>
    <w:pPr/>
    <w:rPr>
      <w:color w:val="000000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ebica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1:00Z</dcterms:created>
  <dc:creator>Kaźmierczyk Łucja</dc:creator>
  <dc:description/>
  <dc:language>en-US</dc:language>
  <cp:lastModifiedBy>Łukasz Łękawski</cp:lastModifiedBy>
  <cp:lastPrinted>2024-07-25T10:17:00Z</cp:lastPrinted>
  <dcterms:modified xsi:type="dcterms:W3CDTF">2024-10-30T10:31:00Z</dcterms:modified>
  <cp:revision>2</cp:revision>
  <dc:subject/>
  <dc:title>Załącznik Nr 3 - Wzór umowy</dc:title>
</cp:coreProperties>
</file>