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., dnia ……………………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pieczęć instytucji składającej wniosek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Nazwa i adres: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NIP*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REGON*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Telefon kontaktowy**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adres email**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W nawiązaniu do ogłoszenia na stronie internetowej Sądu Rejonowego w Dębicy znak </w:t>
        <w:br/>
        <w:t>D-015-48/23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Okres na jaki ww. składniki rzeczowe majątku ruchomego będą przekazane**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czas oznaczony ………………………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czas nieoznaczony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Oświadcze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Oświadczam, że przekazany składnik rzeczowy majątku ruchomego zostanie odebrany w terminie i miejscu wskazanym w protokole zdawczo – odbiorczym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Uzasadnienie potrze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  <w:t>* opcjonalnie</w:t>
    </w:r>
  </w:p>
  <w:p>
    <w:pPr>
      <w:pStyle w:val="Normal"/>
      <w:spacing w:before="0" w:after="0"/>
      <w:rPr/>
    </w:pPr>
    <w:r>
      <w:rPr>
        <w:sz w:val="18"/>
      </w:rPr>
      <w:t>**Opcjonalnie, podanie dla ułatwienia kontaktu</w:t>
    </w:r>
  </w:p>
  <w:p>
    <w:pPr>
      <w:pStyle w:val="Normal"/>
      <w:spacing w:before="0" w:after="0"/>
      <w:rPr>
        <w:sz w:val="18"/>
      </w:rPr>
    </w:pPr>
    <w:r>
      <w:rPr>
        <w:sz w:val="18"/>
      </w:rPr>
      <w:t>*** właściwe za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3 – wniosek o nieodpłatne przekaz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Łukasz Łękawski</dc:creator>
  <dc:description/>
  <cp:keywords/>
  <dc:language>en-US</dc:language>
  <cp:lastModifiedBy>Zielińska Aneta</cp:lastModifiedBy>
  <cp:lastPrinted>2022-11-18T08:25:00Z</cp:lastPrinted>
  <dcterms:modified xsi:type="dcterms:W3CDTF">2024-03-13T11:54:00Z</dcterms:modified>
  <cp:revision>3</cp:revision>
  <dc:subject/>
  <dc:title/>
</cp:coreProperties>
</file>