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………</w:t>
      </w:r>
      <w:r>
        <w:rPr/>
        <w:t>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(miejscowość i data)   ……….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(imię i nazwisko osoby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tórej dane są przetwarza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OSÓB FIZ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o zakup składników majątku ruchom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ąd Rejonowy w Dębicy, zgodnie z art. 13 ust. 1 i ust.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informuje, iż: </w:t>
      </w:r>
    </w:p>
    <w:p>
      <w:pPr>
        <w:pStyle w:val="Normal"/>
        <w:rPr/>
      </w:pPr>
      <w:r>
        <w:rPr/>
        <w:t xml:space="preserve">1) administratorem Pani/Pana danych osobowych jest: a) Dyrektor Sądu Rejonowego w Dębicy, tel. 14 680 76 18, adres e-mail </w:t>
      </w:r>
      <w:hyperlink r:id="rId2">
        <w:r>
          <w:rPr>
            <w:rStyle w:val="InternetLink"/>
          </w:rPr>
          <w:t>dyrektor@debica.sr.gov.pl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Inspektorem ochrony danych w Sądzie Rejonowym w Dębicy jest Pan Przemysław Kisała, adres korespondencyjny: ul. Słoneczna 3, 39-200 Dębica, adres e-mail: </w:t>
      </w:r>
      <w:hyperlink r:id="rId3">
        <w:r>
          <w:rPr>
            <w:rStyle w:val="InternetLink"/>
          </w:rPr>
          <w:t>iod@debica.sr.gov.pl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3) Pani/Pana dane osobowe przetwarzane będą w celu realizacji Pani/Pana wniosku o zakup składników majątku ruchomego na podstawie art. 6 ust. 1 pkt a ogólnego rozporządzenia o ochronie danych z dnia 27 kwietnia 2016r.; </w:t>
      </w:r>
    </w:p>
    <w:p>
      <w:pPr>
        <w:pStyle w:val="Normal"/>
        <w:rPr/>
      </w:pPr>
      <w:r>
        <w:rPr/>
        <w:t xml:space="preserve">4) odbiorcą Pani/Pana danych osobowych mogą być podmioty uprawnione do ich uzyskania na podstawie odrębnych przepisów prawa; </w:t>
      </w:r>
    </w:p>
    <w:p>
      <w:pPr>
        <w:pStyle w:val="Normal"/>
        <w:rPr/>
      </w:pPr>
      <w:r>
        <w:rPr/>
        <w:t xml:space="preserve">5) Pani/Pana dane osobowe nie będą przekazywane do państwa trzeciego/organizacji międzynarodowej; </w:t>
      </w:r>
    </w:p>
    <w:p>
      <w:pPr>
        <w:pStyle w:val="Normal"/>
        <w:rPr/>
      </w:pPr>
      <w:r>
        <w:rPr/>
        <w:t xml:space="preserve">6) Pani/Pana dane osobowe będą przechowywane przez okres wynikający z poszczególnych kategorii spraw oraz odrębnych przepisów prawa; </w:t>
      </w:r>
    </w:p>
    <w:p>
      <w:pPr>
        <w:pStyle w:val="Normal"/>
        <w:rPr/>
      </w:pPr>
      <w:r>
        <w:rPr/>
        <w:t xml:space="preserve">7) 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; </w:t>
      </w:r>
    </w:p>
    <w:p>
      <w:pPr>
        <w:pStyle w:val="Normal"/>
        <w:rPr/>
      </w:pPr>
      <w:r>
        <w:rPr/>
        <w:t>8) ma Pani/Pan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rPr/>
      </w:pPr>
      <w:r>
        <w:rPr/>
        <w:t>9) podanie przez Panią/Pana danych osobowych jest niezbędnym warunkiem zrealizowania wniosku, wobec tego jest Pani/Pan zobowiązana/zobowiązany do ich podania, a konsekwencją niepodania danych osobowych będzie brak możliwości realizacji wniosku.</w:t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                                                            </w:t>
      </w:r>
      <w:r>
        <w:rPr/>
        <w:t>…………………………………………</w:t>
      </w:r>
    </w:p>
    <w:p>
      <w:pPr>
        <w:pStyle w:val="Normal"/>
        <w:spacing w:before="0" w:after="160"/>
        <w:ind w:left="2832" w:firstLine="708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czytelny podpis)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 – Klauzula informacyj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ebica.sr.gov.pl" TargetMode="External"/><Relationship Id="rId3" Type="http://schemas.openxmlformats.org/officeDocument/2006/relationships/hyperlink" Target="mailto:iod@debica.sr.gov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1:00Z</dcterms:created>
  <dc:creator>Zielińska Aneta</dc:creator>
  <dc:description/>
  <cp:keywords/>
  <dc:language>en-US</dc:language>
  <cp:lastModifiedBy>Łukasz Łękawski</cp:lastModifiedBy>
  <cp:lastPrinted>2024-03-14T09:31:00Z</cp:lastPrinted>
  <dcterms:modified xsi:type="dcterms:W3CDTF">2024-10-18T06:01:00Z</dcterms:modified>
  <cp:revision>3</cp:revision>
  <dc:subject/>
  <dc:title/>
</cp:coreProperties>
</file>