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 </w:t>
      </w:r>
      <w:r>
        <w:rPr>
          <w:rFonts w:cs="Times New Roman" w:ascii="Times New Roman" w:hAnsi="Times New Roman"/>
          <w:b/>
          <w:sz w:val="24"/>
          <w:szCs w:val="24"/>
        </w:rPr>
        <w:t>D.262.31.2024</w:t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, dnia 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pleksową obsługę BHP i PPOŻ w okresie od d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stycznia 2025 roku - do dnia 31 grudnia 2025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am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>Sąd Rejonowy w Dębicy, ul. Słoneczna 3, 39-200 Dęb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Opis przedmiotu zamówi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i aktualizacji instrukcji dotyczących bezpieczeństwa i higieny pracy oraz zapoznania z nimi pracowników Zleceniodaw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oceny ryzyka zawod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a prawidłowości wyposażenia punktów udzielania pierwszej pomocy (apteczki, instrukcje udzielania pierwszej pomocy, informacja o osobach wyznaczonych przez Zleceniodawcę do udzielania pierwszej pomoc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koleń wstępnych i okresowych z zakresu bh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terminów badań profilakty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, co najmniej raz w kwartale, kontroli stanu bezpieczeństwa i higieny pracy, potwierdzonych protokoł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instrukcji bezpieczeństwa przeciwpożarowego oraz zapoznania z nimi pracowników Zleceniodaw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a, co najmniej raz w kwartale, kontroli stanu bezpieczeństwa przeciwpożarowego, potwierdzanych protokołam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ów, raz w roku, podręcznego sprzętu gaśniczego i stałych urządzeń gaśnicz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wymaganych przepisami szkoleń z zakresu bezpieczeństwa przeciwpożarowego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e pracowników odpowiedzialnych za bezpieczeństwo przeciwpożarowe, przeprowadzenie praktycznego sprawdzianu ewaku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siążek obiektów dla budynków należących do Sądu Rejonowego </w:t>
        <w:br/>
        <w:t>w Dębi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podczas kontroli Państwowej Inspekcji Pra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innych instytu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Warunki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ykonawca posiada wiedzę i doświadczenie niezbędne do wykonywania przedmiotu zamówienia. Zamawiający uzna powyższe warunki za spełnione, jeżeli Wykonawca wykaże, że dysponuje osobami posiadającymi uprawnienia doświadczenia usług z zakresu BHP </w:t>
        <w:br/>
        <w:t>i wykonywania czynności z zakresu PPOŻ posiadający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wykształcenie wyższe o kierunku lub specjalności BHP lub studia podyplomowe </w:t>
        <w:br/>
        <w:t>w zakresie BH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udokumentowane 2 – letnie doświadczenie zawodowe na podobnym stanowi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aktualne szkolenia okresowe dla służb BH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 aktualne uprawnienia inspektora PPO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Zamawiający wymaga przedłożenia następujących dokumentów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kumenty potwierdzające doświadczenie zawodow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pełniony formularz ofertowy, podpisany przez osoby upoważnione do reprezentowania Wykonawc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mawiający wymaga złożenia stosownych dokumentów potwierdzających spełnianie warunków udziału w postępowaniu (stosowne certyfikaty, zaświadczenia bądź uprawnienia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termin wykonania zamówienia: od 01.01.2025 r. - do 31.12.2025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warunki płatności: Faktura VAT - termin płatności 21 d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rachunku bankowego………………………………………………………………………………..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miesią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ę netto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tek VAT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ę brutto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 dnia.........................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raw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 xml:space="preserve">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5:00Z</dcterms:created>
  <dc:creator>Maria Maciuła</dc:creator>
  <dc:description/>
  <cp:keywords/>
  <dc:language>en-US</dc:language>
  <cp:lastModifiedBy>Łukasz Łękawski</cp:lastModifiedBy>
  <cp:lastPrinted>2019-11-12T10:13:00Z</cp:lastPrinted>
  <dcterms:modified xsi:type="dcterms:W3CDTF">2024-12-10T13:55:00Z</dcterms:modified>
  <cp:revision>2</cp:revision>
  <dc:subject/>
  <dc:title/>
</cp:coreProperties>
</file>