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nr …………………..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zawarta w dniu  ……………. r. pomiędz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arbem Państwa - Sądem Rejonowym w Dębicy</w:t>
      </w:r>
      <w:r>
        <w:rPr>
          <w:rFonts w:cs="Calibri" w:ascii="Calibri" w:hAnsi="Calibri"/>
          <w:sz w:val="24"/>
          <w:szCs w:val="24"/>
        </w:rPr>
        <w:t xml:space="preserve">, ul. Słoneczna 3, 39-200 Dębica, NIP: 872 103 82 09, zwanym w dalszej części umowy „Zamawiającym” reprezentowanym przez: 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yrektora Sądu Rejonowego w Dębicy – Grażynę Benicką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, zwanym w dalszej części umowy Wykonawcą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Zamawiający zleca, a Wykonawca zobowiązuje się do prowadzenia wszystkich spraw bhp w Sądzie Rejonowym w Dębicy zgodnie z przepisami w tym zakresie zawartymi w Kodeksie Pracy, Rozporządzeniu Ministra Pracy i Polityki Socjalnej z dnia 26 września 1997 r. w sprawie ogólnych przepisów bezpieczeństwa i higieny pracy, Rozporządzeniu Rady Ministrów z dnia 2 września 1997 r. w sprawie służby bezpieczeństwa i higieny pra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W ramach przyjętych obowiązków Wykonawca zobowiązuje się między innymi do 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ządzenia i aktualizacji instrukcji dotyczących bezpieczeństwa i higieny pracy oraz zapoznania z nimi pracowników Zamawiającego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izacji oceny ryzyka zawodowego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rolowania prawidłowości wyposażenia punktów udzielania pierwszej pomocy (apteczki, instrukcje udzielania pierwszej pomocy, informacja o osobach wyznaczonych przez Zamawiającego do udzielania pierwszej pomocy)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e szkoleń wstępnych i okresowych szkoleń z zakresu bhp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itorowanie terminów badań profilaktycznych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prowadzania, co najmniej raz w kwartale, kontroli stanu bezpieczeństwa i higieny pracy, potwierdzonych protokołam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kcje winny być przygotowywane w formie papierowej i elektronicznej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Zamawiający zleca a Wykonawca zobowiązuje się do prowadzenia wszystkich spraw z zakresu bezpieczeństwa przeciwpożarowego w Sądzie Rejonowym w Dębicy zgodnie z przepisami w tym zakresie zawartymi w Kodeksie Pracy, Rozporządzeniu Ministra Spraw Wewnętrznych i Administracji z dnia czerwca 2010 r. w sprawie ochrony przeciwpożarowej budynków i innych obiektów budowlanych i teren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W ramach przyjętych obowiązków Wykonawca zobowiązuje się między innymi do:</w:t>
      </w:r>
    </w:p>
    <w:p>
      <w:pPr>
        <w:pStyle w:val="Normal"/>
        <w:numPr>
          <w:ilvl w:val="0"/>
          <w:numId w:val="6"/>
        </w:numPr>
        <w:ind w:left="73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izacji instrukcji bezpieczeństwa przeciwpożarowego oraz zapoznania z nimi pracowników Zamawiającego,</w:t>
      </w:r>
    </w:p>
    <w:p>
      <w:pPr>
        <w:pStyle w:val="Normal"/>
        <w:ind w:left="709" w:hanging="567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- przeprowadzania co najmniej raz w kwartale, kontroli stanu bezpieczeństwa przeciwpożarowego, potwierdzanych protokołami, </w:t>
      </w:r>
    </w:p>
    <w:p>
      <w:pPr>
        <w:pStyle w:val="Normal"/>
        <w:numPr>
          <w:ilvl w:val="0"/>
          <w:numId w:val="6"/>
        </w:numPr>
        <w:ind w:left="737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glądów, raz w roku, podręcznego sprzętu gaśniczego i stałych urządzeń gaśniczych, </w:t>
      </w:r>
    </w:p>
    <w:p>
      <w:pPr>
        <w:pStyle w:val="Normal"/>
        <w:numPr>
          <w:ilvl w:val="0"/>
          <w:numId w:val="6"/>
        </w:numPr>
        <w:ind w:left="737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prowadzanie wymaganych przepisami szkoleń z zakresu bezpieczeństwa przeciwpożarowego,  </w:t>
      </w:r>
    </w:p>
    <w:p>
      <w:pPr>
        <w:pStyle w:val="Normal"/>
        <w:numPr>
          <w:ilvl w:val="0"/>
          <w:numId w:val="6"/>
        </w:numPr>
        <w:ind w:left="737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szkolenie pracowników odpowiedzialnych za bezpieczeństwo przeciwpożarowe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prowadzenie praktycznego sprawdzianu ewakuacj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rowadzenie książek obiektów dla budynku Sądu Rejonowego </w:t>
        <w:br/>
        <w:t>w Dębicy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ecność podczas kontroli Państwowej Inspekcji Pracy i innych instytuc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Instrukcje winny być przygotowane w formie papierowej i elektronicznej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tułem wynagrodzenia Zamawiający zobowiązuje się zapłacić Wykonawcy miesięcznie kwotę brutto: ………………………. (słownie: ……………………….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płatne będzie po upływie każdego miesiąca w terminie do 21 dni po przedstawieniu faktury na rachunek Wykonawcy: ……………………….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Wynagrodzenie określone w ust. 1 zawiera wszelkie koszty związane z realizacją przedmiotu umowy, w szczególności wszelkie koszty wykonania prac określonych w zamówieniu, w tym koszty dojazdu zakwaterowania i inne, konieczne do realizacji przedmiotu umowy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1.</w:t>
        <w:tab/>
        <w:t>Wykonawca zapłaci Zamawiającemu kary umown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.</w:t>
        <w:tab/>
        <w:t>za odstąpienie od umowy z przyczyn leżących po stronie Wykonawcy-w wysokości 5 % całości wynagrodzenia brutto za przedmiot umowy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b.</w:t>
        <w:tab/>
        <w:t>za zwłokę w wykonaniu przedmiotu umowy - w wysokości 0,1 % całości wynagrodzenia brutto za przedmiot umowy za każdy dzień zwłoki, licząc od terminu wykonania umowy przewidzianego w §3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c.</w:t>
        <w:tab/>
        <w:t>za zwłokę w usunięciu wad przedmiotu umowy - w wysokości 0,1 % całości wynagrodzenia brutto za przedmiot umowy za każdy dzień zwłoki, licząc od wyznaczonego przez Zamawiającego terminu na usunięcie wad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Łączna wysokość kar umownych nie przekroczy 20% całkowitego wynagrodzenia brutt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3.</w:t>
        <w:tab/>
        <w:t>Jeżeli kara umowna nie pokrywa poniesionej szkody Zamawiający może dochodzić odszkodowania przewyższającego wysokość zastrzeżonych kar umown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</w:t>
        <w:tab/>
        <w:t>Strony uzgadniają, że kary umowne przewidziane w niniejszej umowie potrącane będą z wystawionej przez Wykonawcę faktury, na co Wykonawca wyraża zgodę, a gdyby okazało się to niemożliwe Wykonawca zobowiązany jest do zapłaty kar umownych na rachunek Zamawiającego w terminie wskazanym notą obciążeniową, jednak nie dłuższym niż 21 dni od daty jej otrzyman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zpośrednim wykonawcą ze strony Wykonawcy będzie 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Wykonawca nie może powierzyć wykonania przedmiotu niniejszej umowy osobie trzeciej bez zgody Zamawiająceg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6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1. Umowę zawiera się na okres od 01.01.2025 r. do dnia 31.12.2025 r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szelkie zmiany niniejszej umowy wymagają formy pisemnej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7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W sprawach nieuregulowanych niniejszą umową mają zastosowanie odpowiednie przepisy Kodeksu Cywiln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ZAMAWIAJĄCY</w:t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.262.3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8:00Z</dcterms:created>
  <dc:creator>GOMAR JAROSLAW</dc:creator>
  <dc:description/>
  <cp:keywords/>
  <dc:language>en-US</dc:language>
  <cp:lastModifiedBy>Kaźmierczyk Łucja</cp:lastModifiedBy>
  <cp:lastPrinted>2014-02-20T11:46:00Z</cp:lastPrinted>
  <dcterms:modified xsi:type="dcterms:W3CDTF">2024-12-09T12:25:00Z</dcterms:modified>
  <cp:revision>3</cp:revision>
  <dc:subject/>
  <dc:title>UMOWA</dc:title>
</cp:coreProperties>
</file>