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  <w:t xml:space="preserve">Oświadczenie </w:t>
        <w:br/>
        <w:t>o wyrażeniu zgody na przetwarzanie danych osobowych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ab/>
        <w:t xml:space="preserve">Zgodnie z art. 6 ust. 1 lit. a ogólnego rozporządzenia o ochronie danych osobowych </w:t>
        <w:br/>
        <w:t xml:space="preserve">z dnia 27 kwietnia 2016 r.  (Dz. Urz. UE L 119/1 z dnia 4 maja 2016 r.) wyrażam zgodę na przetwarzanie moich danych osobowych (w tym wizerunku) znajdujących się </w:t>
        <w:br/>
        <w:t xml:space="preserve">w przedłożonych przeze mnie w Sądzie Rejonowym w Dębicy dokumentach aplikacyjnych do celów: uczestnictwa w konkursie na wolne stanowisko pracy,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procesu rekrutacyjnego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archiwizacji dokumentacji rekrutacyj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ednocześnie oświadczam, że przyjąłem/am do wiadomości fakt konieczności publikacji mojego imienia i nazwiska na stronie BIP Sądu Rejonowego w Dębicy oraz tablicy ogłoszeń w budynku Sądu, zgodnie z rozporządzeniem Ministra Sprawiedliwości </w:t>
        <w:br/>
        <w:t xml:space="preserve">z dnia 14 października 2013 r. w sprawie przeprowadzania konkursu na stanowisko asystenta sędziego (Dz. U. z 2023 r., poz. 2106 t.j. z późn. zm.) w związku z moim uczestnictwem </w:t>
        <w:br/>
        <w:t xml:space="preserve">w konkursie.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ascii="Times New Roman" w:hAnsi="Times New Roman"/>
          <w:lang w:eastAsia="pl-PL"/>
        </w:rPr>
        <w:t>..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8"/>
          <w:szCs w:val="28"/>
          <w:vertAlign w:val="superscript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0f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30</Characters>
  <CharactersWithSpaces>1083</CharactersWithSpaces>
  <Paragraphs>2</Paragraphs>
  <Company>Sad Rejonowy w Deb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Stusowicz Agata</dc:creator>
  <dc:description/>
  <dc:language>en-US</dc:language>
  <cp:lastModifiedBy>Stusowicz Agata</cp:lastModifiedBy>
  <dcterms:modified xsi:type="dcterms:W3CDTF">2025-02-12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