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 xml:space="preserve">      …………………………., dnia ………………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nazwa instytucji lub imię i nazwisko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adres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telefon kontaktowy*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adres email*)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Sąd Rejonowy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w Dębicy</w:t>
      </w:r>
    </w:p>
    <w:p>
      <w:pPr>
        <w:pStyle w:val="Normal"/>
        <w:spacing w:before="0" w:after="0"/>
        <w:ind w:left="5245" w:hanging="0"/>
        <w:rPr/>
      </w:pPr>
      <w:r>
        <w:rPr/>
        <w:t>ul. Słoneczna 3</w:t>
      </w:r>
    </w:p>
    <w:p>
      <w:pPr>
        <w:pStyle w:val="Normal"/>
        <w:spacing w:before="0" w:after="0"/>
        <w:ind w:left="5245" w:hanging="0"/>
        <w:rPr/>
      </w:pPr>
      <w:r>
        <w:rPr/>
        <w:t>39-200 Dębic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W nawiązaniu do ogłoszenia na stronie internetowej Sądu Rejonowego w Dębicy znak D.233.3.2025 pragnę nabyć poniżej wymienione pozycje składników ruchomych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umer S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składnika majątku (oznaczenie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Oferowana cena naby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Oświadczam, że jest mi znany stan składników, o których zakup wnioskuję i nie wnoszę do niego żadnych zastrzeżeń. Dodatkowo ponoszę pełną odpowiedzialność za ewentualną rezygnację z oględzin wnioskowanej pozycji. Zobowiązuję się do zapłaty kwoty wynikającej z zakupu ww. składników w terminie 7 dni od dnia podpisania umowy sprzedaży przelewem na wskazany w umowie rachunek bankowy. Zobowiązuję się do pokrycia kosztów związanych z odbiorem przedmiotów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  <w:tab/>
      </w:r>
    </w:p>
    <w:p>
      <w:pPr>
        <w:pStyle w:val="Normal"/>
        <w:spacing w:before="0" w:after="0"/>
        <w:ind w:firstLine="708"/>
        <w:jc w:val="both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  <w:r>
        <w:br w:type="page"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………</w:t>
      </w:r>
      <w:r>
        <w:rPr/>
        <w:t>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(miejscowość i data)   ……….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(imię i nazwisko osoby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tórej dane są przetwarza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LA OSÓB FIZ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o zakup składników majątku ruchom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ąd Rejonowy w Dębicy, zgodnie z art. 13 ust. 1 i ust.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informuje, iż: </w:t>
      </w:r>
    </w:p>
    <w:p>
      <w:pPr>
        <w:pStyle w:val="Normal"/>
        <w:rPr/>
      </w:pPr>
      <w:r>
        <w:rPr/>
        <w:t xml:space="preserve">1) administratorem Pani/Pana danych osobowych jest: a) Dyrektor Sądu Rejonowego w Dębicy, tel. 14 680 76 18, adres e-mail </w:t>
      </w:r>
      <w:hyperlink r:id="rId2">
        <w:r>
          <w:rPr>
            <w:rStyle w:val="InternetLink"/>
          </w:rPr>
          <w:t>dyrektor@debica.sr.gov.pl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 Inspektorem ochrony danych w Sądzie Rejonowym w Dębicy jest Pan Przemysław Kisała, adres korespondencyjny: ul. Słoneczna 3, 39-200 Dębica, adres e-mail: </w:t>
      </w:r>
      <w:hyperlink r:id="rId3">
        <w:r>
          <w:rPr>
            <w:rStyle w:val="InternetLink"/>
          </w:rPr>
          <w:t>iod@debica.sr.gov.pl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3) Pani/Pana dane osobowe przetwarzane będą w celu realizacji Pani/Pana wniosku o zakup składników majątku ruchomego na podstawie art. 6 ust. 1 pkt a ogólnego rozporządzenia o ochronie danych z dnia 27 kwietnia 2016r.; </w:t>
      </w:r>
    </w:p>
    <w:p>
      <w:pPr>
        <w:pStyle w:val="Normal"/>
        <w:rPr/>
      </w:pPr>
      <w:r>
        <w:rPr/>
        <w:t xml:space="preserve">4) odbiorcą Pani/Pana danych osobowych mogą być podmioty uprawnione do ich uzyskania na podstawie odrębnych przepisów prawa; </w:t>
      </w:r>
    </w:p>
    <w:p>
      <w:pPr>
        <w:pStyle w:val="Normal"/>
        <w:rPr/>
      </w:pPr>
      <w:r>
        <w:rPr/>
        <w:t xml:space="preserve">5) Pani/Pana dane osobowe nie będą przekazywane do państwa trzeciego/organizacji międzynarodowej; </w:t>
      </w:r>
    </w:p>
    <w:p>
      <w:pPr>
        <w:pStyle w:val="Normal"/>
        <w:rPr/>
      </w:pPr>
      <w:r>
        <w:rPr/>
        <w:t xml:space="preserve">6) Pani/Pana dane osobowe będą przechowywane przez okres wynikający z poszczególnych kategorii spraw oraz odrębnych przepisów prawa; </w:t>
      </w:r>
    </w:p>
    <w:p>
      <w:pPr>
        <w:pStyle w:val="Normal"/>
        <w:rPr/>
      </w:pPr>
      <w:r>
        <w:rPr/>
        <w:t xml:space="preserve">7) 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; </w:t>
      </w:r>
    </w:p>
    <w:p>
      <w:pPr>
        <w:pStyle w:val="Normal"/>
        <w:rPr/>
      </w:pPr>
      <w:r>
        <w:rPr/>
        <w:t>8) ma Pani/Pan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rPr/>
      </w:pPr>
      <w:r>
        <w:rPr/>
        <w:t>9) podanie przez Panią/Pana danych osobowych jest niezbędnym warunkiem zrealizowania wniosku, wobec tego jest Pani/Pan zobowiązana/zobowiązany do ich podania, a konsekwencją niepodania danych osobowych będzie brak możliwości realizacji wniosku.</w:t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                                                             </w:t>
      </w:r>
      <w:r>
        <w:rPr/>
        <w:t>…………………………………………</w:t>
      </w:r>
    </w:p>
    <w:p>
      <w:pPr>
        <w:pStyle w:val="Normal"/>
        <w:spacing w:before="0" w:after="160"/>
        <w:ind w:left="2832" w:firstLine="708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(czytelny podpis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4"/>
      </w:rPr>
    </w:pPr>
    <w:r>
      <w:rPr>
        <w:sz w:val="18"/>
      </w:rPr>
      <w:t>*Opcjonalnie, podanie dla ułatwienia kontaktu</w:t>
    </w:r>
  </w:p>
  <w:p>
    <w:pPr>
      <w:pStyle w:val="Footer"/>
      <w:spacing w:before="0" w:after="16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Załącznik nr 2 – wniosek w sprawie sprzedaży, klauzula informacyjna dla osób fizy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ebica.sr.gov.pl" TargetMode="External"/><Relationship Id="rId3" Type="http://schemas.openxmlformats.org/officeDocument/2006/relationships/hyperlink" Target="mailto:iod@debica.s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9:00Z</dcterms:created>
  <dc:creator>Łukasz Łękawski</dc:creator>
  <dc:description/>
  <cp:keywords/>
  <dc:language>en-US</dc:language>
  <cp:lastModifiedBy>Dzięglewicz Agata</cp:lastModifiedBy>
  <dcterms:modified xsi:type="dcterms:W3CDTF">2025-09-26T10:45:00Z</dcterms:modified>
  <cp:revision>5</cp:revision>
  <dc:subject/>
  <dc:title/>
</cp:coreProperties>
</file>